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40" w:firstLine="720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 xml:space="preserve">УКРАЇНА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rFonts w:eastAsia="Times New Roman" w:cs="Times New Roman"/>
          <w:b/>
          <w:sz w:val="28"/>
        </w:rPr>
        <w:t>15.02.2018</w:t>
        <w:tab/>
        <w:tab/>
        <w:tab/>
        <w:tab/>
        <w:t xml:space="preserve">                                       №  92-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ро проведення перевірок дотримання Правил торгівлі на ринках та </w:t>
      </w:r>
      <w:r>
        <w:rPr>
          <w:rFonts w:eastAsia="Times New Roman" w:cs="Times New Roman"/>
          <w:sz w:val="28"/>
          <w:szCs w:val="28"/>
        </w:rPr>
        <w:t xml:space="preserve">втрату чинності розпорядження міського  голови від 08.06.2017 №264-р “Про створення  робочої групи з </w:t>
      </w:r>
      <w:r>
        <w:rPr>
          <w:sz w:val="28"/>
          <w:szCs w:val="28"/>
        </w:rPr>
        <w:t xml:space="preserve">проведення перевірок дотримання </w:t>
      </w:r>
      <w:r>
        <w:rPr>
          <w:rFonts w:eastAsia="Times New Roman" w:cs="Times New Roman"/>
          <w:sz w:val="28"/>
          <w:szCs w:val="28"/>
        </w:rPr>
        <w:t>Правил торгівлі на ринках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Керуючись ст.ст.  42, 59 Закону України “Про місцеве самоврядування в Україні”, з метою дотримання вимог Правил торгівлі на ринках, затверджених рішенням 51 сесії Мелітопольської міської ради Запорізької області VI скликання від 30.09.2010 №5 (з урахуванням змін згідно з рішеннями сесій Мелітопольської міської ради від 31.03.2011 №11 та від 29.02.2012 №8) (далі - Правила торгівлі на ринках):</w:t>
      </w:r>
      <w:r>
        <w:rPr/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Створити Робочу групу </w:t>
      </w:r>
      <w:r>
        <w:rPr>
          <w:sz w:val="28"/>
          <w:szCs w:val="28"/>
        </w:rPr>
        <w:t xml:space="preserve">з проведення перевірок дотримання Правил торгівлі на ринках КП “Мелітопольжитлосервіс” (далі – Робоча група) </w:t>
      </w:r>
      <w:r>
        <w:rPr>
          <w:sz w:val="28"/>
        </w:rPr>
        <w:t>у складі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олова Робочої груп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дакова Ірина Володимирівна</w:t>
        <w:tab/>
        <w:t xml:space="preserve">- перший заступник міського голови 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питань діяльності виконавчих органів </w:t>
        <w:tab/>
        <w:tab/>
        <w:tab/>
        <w:tab/>
        <w:tab/>
        <w:tab/>
        <w:tab/>
        <w:t>рад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тупник голови Робочої груп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Фурсова Ірина Олександрівна </w:t>
        <w:tab/>
        <w:t xml:space="preserve">- начальник управління з розвитку </w:t>
        <w:tab/>
        <w:tab/>
        <w:tab/>
        <w:tab/>
        <w:tab/>
        <w:tab/>
        <w:tab/>
        <w:tab/>
        <w:t>підприємництва, промисловості та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захисту прав споживачів виконавчого </w:t>
        <w:tab/>
        <w:tab/>
        <w:tab/>
        <w:tab/>
        <w:tab/>
        <w:tab/>
        <w:tab/>
        <w:t>комітету Мелітопольської міської рад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</w:r>
      <w:r>
        <w:rPr>
          <w:sz w:val="28"/>
        </w:rPr>
        <w:t>Запорізької області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ab/>
        <w:t>члени Робочої групи — представники: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фінансового управління Мелітопольської міської ради Запорізької області;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sz w:val="28"/>
        </w:rPr>
        <w:tab/>
        <w:t>- відділу контролю за плануванням та економікою комунальних підприємств виконавчого комітету Мелітопольської міської ради Запорізької області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</w:t>
      </w: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управління з розвитку підприємництва, промисловості та захисту пр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живачів виконавчого комітету Мелітопольської міської ради Запорізької області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управління соціального захисту населення Мелітопольської міської ради Запорізької області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Мелітопольського міського управління Головного  управління Держпродспоживслужби в Запорізькій обла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 разі необхідності залучати до участі у проведенні перевіро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Мелітопольське міськрайонне управління ГУ ДСНС України у Запорізькій області (за згодо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</w:t>
      </w:r>
      <w:r>
        <w:rPr>
          <w:rFonts w:cs="Times New Roman"/>
          <w:color w:val="000000"/>
          <w:sz w:val="28"/>
          <w:lang w:eastAsia="ru-RU"/>
        </w:rPr>
        <w:t>Мелітопольську об’єднану державну податкову інспекцію ГУ ДФС України у Запорізькій області (за згодою)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Затвердити Положення </w:t>
      </w:r>
      <w:r>
        <w:rPr>
          <w:sz w:val="28"/>
          <w:szCs w:val="28"/>
        </w:rPr>
        <w:t>про Робочу групу з проведення перевірок ринків КП “Мелітопольжитлосервіс з питань дотримання Правил торгівлі на ринках (додаток 1).</w:t>
      </w:r>
    </w:p>
    <w:p>
      <w:pPr>
        <w:pStyle w:val="Normal"/>
        <w:ind w:hanging="45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>3. Затвердити форму Акта перевірки дотримання Правил торгівлі на ринках КП “Мелітопольжитлосервіс” (додаток 2).</w:t>
      </w:r>
    </w:p>
    <w:p>
      <w:pPr>
        <w:pStyle w:val="Normal"/>
        <w:ind w:hanging="45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  <w:szCs w:val="28"/>
        </w:rPr>
        <w:tab/>
        <w:tab/>
        <w:t xml:space="preserve">4. Визнати таким, що втратило чинність розпорядження міського  голови від 08.06.2017 №264-р “Про створення  робочої групи з </w:t>
      </w:r>
      <w:r>
        <w:rPr>
          <w:sz w:val="28"/>
          <w:szCs w:val="28"/>
        </w:rPr>
        <w:t xml:space="preserve">проведення перевірок дотримання </w:t>
      </w:r>
      <w:r>
        <w:rPr>
          <w:rFonts w:eastAsia="Times New Roman" w:cs="Times New Roman"/>
          <w:sz w:val="28"/>
          <w:szCs w:val="28"/>
        </w:rPr>
        <w:t>Правил торгівлі на ринках”.</w:t>
      </w:r>
    </w:p>
    <w:p>
      <w:pPr>
        <w:pStyle w:val="Normal"/>
        <w:ind w:hanging="45"/>
        <w:jc w:val="both"/>
        <w:rPr/>
      </w:pPr>
      <w:r>
        <w:rPr>
          <w:rFonts w:eastAsia="Times New Roman" w:cs="Times New Roman"/>
          <w:sz w:val="28"/>
        </w:rPr>
        <w:tab/>
        <w:tab/>
        <w:t>5</w:t>
      </w:r>
      <w:r>
        <w:rPr>
          <w:sz w:val="28"/>
        </w:rPr>
        <w:t xml:space="preserve">. Контроль за виконанням цього розпорядження покласти на першого заступника міського голови з питань діяльності виконавчих органів ради Рудакову І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</w:t>
        <w:tab/>
        <w:tab/>
        <w:tab/>
        <w:tab/>
        <w:tab/>
        <w:t xml:space="preserve">               С.А. Мінько</w:t>
      </w:r>
      <w:r>
        <w:br w:type="page"/>
      </w:r>
    </w:p>
    <w:p>
      <w:pPr>
        <w:pStyle w:val="Normal"/>
        <w:ind w:right="354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Додаток  1</w:t>
      </w:r>
    </w:p>
    <w:p>
      <w:pPr>
        <w:pStyle w:val="Normal"/>
        <w:ind w:right="-58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до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right="35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від 15.02.2018 № 92-р    </w:t>
      </w:r>
    </w:p>
    <w:p>
      <w:pPr>
        <w:pStyle w:val="TextBody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54" w:hanging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ОЖЕННЯ</w:t>
      </w:r>
    </w:p>
    <w:p>
      <w:pPr>
        <w:pStyle w:val="TextBody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бочу групу з проведення перевірок ринків КП     “Мелітопольжитлосервіс з питань дотримання Правил торгівлі на ринках </w:t>
      </w:r>
    </w:p>
    <w:p>
      <w:pPr>
        <w:pStyle w:val="TextBody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</w:t>
      </w:r>
      <w:r>
        <w:rPr>
          <w:b/>
          <w:bCs/>
          <w:sz w:val="28"/>
          <w:szCs w:val="28"/>
        </w:rPr>
        <w:t xml:space="preserve"> 1. Загальні положення </w:t>
      </w:r>
    </w:p>
    <w:p>
      <w:pPr>
        <w:pStyle w:val="TextBody"/>
        <w:ind w:right="35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обоча група з проведення перевірок (далі – Робоча група) є консультативно-дорадчим органом і утворюється розпорядженням міського голови.</w:t>
      </w:r>
    </w:p>
    <w:p>
      <w:pPr>
        <w:pStyle w:val="TextBody"/>
        <w:ind w:right="3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ня про Робочу групу затверджується розпорядженням міського голови, яким утворюється Робоча група. </w:t>
      </w:r>
    </w:p>
    <w:p>
      <w:pPr>
        <w:pStyle w:val="TextBody"/>
        <w:ind w:right="354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. У своїй діяльності Робоча група керується Конституцією України, Податковим кодексом України, Бюджетним кодексом України, відповідними законами України, указами та розпорядженнями Президента України, актами Кабінету Міністрів України,  цим Положенням.  </w:t>
      </w:r>
    </w:p>
    <w:p>
      <w:pPr>
        <w:pStyle w:val="TextBody"/>
        <w:ind w:right="35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2. Завдання Робочої групи</w:t>
      </w:r>
    </w:p>
    <w:p>
      <w:pPr>
        <w:pStyle w:val="TextBody"/>
        <w:ind w:right="35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ня перевірок на ринках КП ”Мелітопольжитлосервіс” з питань дотримання Правил торгівлі на ринках (далі - Правила торгівлі).</w:t>
      </w:r>
    </w:p>
    <w:p>
      <w:pPr>
        <w:pStyle w:val="TextBody"/>
        <w:ind w:right="35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  підставі акта перевірки порушення питань перед адміністрацією КП “Мелітопольжитлосервіс” щодо усунення порушень Правил торгівлі на ринках.</w:t>
        <w:tab/>
      </w:r>
    </w:p>
    <w:p>
      <w:pPr>
        <w:pStyle w:val="TextBody"/>
        <w:ind w:right="35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 Розроблення пропозицій щодо усунення недоліків і порушень, які були виявлені під час перевірок  та запобігання їм у подальшому.</w:t>
      </w:r>
    </w:p>
    <w:p>
      <w:pPr>
        <w:pStyle w:val="TextBody"/>
        <w:ind w:right="35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ня консультаційно-роз’яснювальної роботи серед суб’єктів підприємницької діяльності, які здійснюють діяльність на ринках міста щодо дотримання Правил торгівлі на ринках та законодавства про працю.</w:t>
      </w:r>
    </w:p>
    <w:p>
      <w:pPr>
        <w:pStyle w:val="TextBody"/>
        <w:ind w:right="354" w:firstLine="72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2.5. Проведення моніторингу наявності у осіб, що здійснюють діяльність на ринках документів, передбачених Правилами торгівлі.  </w:t>
      </w:r>
    </w:p>
    <w:p>
      <w:pPr>
        <w:pStyle w:val="TextBody"/>
        <w:ind w:right="-29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ab/>
        <w:t xml:space="preserve">                           3. Склад Робочої групи</w:t>
      </w:r>
    </w:p>
    <w:p>
      <w:pPr>
        <w:pStyle w:val="TextBody"/>
        <w:ind w:right="35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чолює Робочу групу перший заступник міського голови з питань діяльності виконавчих органів ради.</w:t>
      </w:r>
    </w:p>
    <w:p>
      <w:pPr>
        <w:pStyle w:val="TextBody"/>
        <w:ind w:right="3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ступником голови Робочої групи є начальник управління з розвитку підприємництва, промисловості та захисту прав споживачів виконавчого комітету Мелітопольської міської ради Запорізької області. </w:t>
      </w:r>
    </w:p>
    <w:p>
      <w:pPr>
        <w:pStyle w:val="TextBody"/>
        <w:ind w:right="3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клад Робочої групи та зміни до нього затверджуються розпорядженням міського голови. </w:t>
      </w:r>
    </w:p>
    <w:p>
      <w:pPr>
        <w:pStyle w:val="TextBody"/>
        <w:ind w:right="354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 До складу Робочої групи можуть включатися (за згодою) депутати міської ради,  у разі необхідності, залучатися до проведення перевірок відповідні посадові особи, які не включені до її складу. </w:t>
      </w:r>
    </w:p>
    <w:p>
      <w:pPr>
        <w:pStyle w:val="TextBody"/>
        <w:ind w:right="354" w:hanging="0"/>
        <w:jc w:val="both"/>
        <w:rPr/>
      </w:pPr>
      <w:r>
        <w:rPr>
          <w:b/>
          <w:bCs/>
          <w:sz w:val="28"/>
          <w:szCs w:val="28"/>
        </w:rPr>
        <w:tab/>
        <w:t xml:space="preserve">                 4. Організація роботи Робочої групи</w:t>
      </w:r>
      <w:r>
        <w:rPr>
          <w:sz w:val="28"/>
          <w:szCs w:val="28"/>
        </w:rPr>
        <w:t> </w:t>
      </w:r>
    </w:p>
    <w:p>
      <w:pPr>
        <w:pStyle w:val="TextBody"/>
        <w:ind w:right="354" w:firstLine="540"/>
        <w:jc w:val="both"/>
        <w:rPr/>
      </w:pPr>
      <w:r>
        <w:rPr>
          <w:sz w:val="28"/>
          <w:szCs w:val="28"/>
        </w:rPr>
        <w:tab/>
        <w:t>4.1. Керує діяльністю Робочої групи і організує її роботу голова Робочої групи, за його відсутності – заступник голови робочої груп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Голова Робочої групи:</w:t>
      </w:r>
    </w:p>
    <w:p>
      <w:pPr>
        <w:pStyle w:val="TextBody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Керує роботою Робочої групи, несе відповідальність за виконання покладених на неї завдань.</w:t>
      </w:r>
    </w:p>
    <w:p>
      <w:pPr>
        <w:pStyle w:val="Normal"/>
        <w:autoSpaceDE w:val="false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Робоча група проводить перевірки у відповідності до чинного законодавства та поставлених завдань. </w:t>
      </w:r>
    </w:p>
    <w:p>
      <w:pPr>
        <w:pStyle w:val="TextBody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Результати перевірок Робочої групи оформлюються актами, який підписується  членами Робочої групи.</w:t>
      </w:r>
    </w:p>
    <w:p>
      <w:pPr>
        <w:pStyle w:val="TextBody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Управління з розвитку підприємництва, промисловості та захисту прав споживачів:</w:t>
      </w:r>
    </w:p>
    <w:p>
      <w:pPr>
        <w:pStyle w:val="TextBody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1. Узагальнює інформацію, яка  відображена в актах перевірок та направляє копії актів до КП “Мелітопольжитлосервіс” для усунення  виявлених порушень у місячний термін.</w:t>
      </w:r>
    </w:p>
    <w:p>
      <w:pPr>
        <w:pStyle w:val="TextBody"/>
        <w:ind w:right="35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2. Виносить на розгляд  Робочої групи питання  стосовно вжитих КП “Мелітопольжитлосервіс” заходів, направлених на  усунення  виявлених під час проведення перевірок порушень Правил торгівлі на ринках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 справами виконкому                                                     О.В. Дубінін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</w:rPr>
        <w:t>Н.В. Долом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рсова І.О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від 15.02.2018 № 92-р</w:t>
        <w:tab/>
        <w:tab/>
        <w:tab/>
        <w:tab/>
      </w:r>
      <w:r>
        <w:rPr>
          <w:color w:val="FFFFFF"/>
          <w:sz w:val="28"/>
          <w:szCs w:val="28"/>
        </w:rPr>
        <w:tab/>
        <w:t>Додато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ab/>
        <w:tab/>
        <w:tab/>
        <w:tab/>
        <w:t>______</w:t>
      </w: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вірки дотримання Правил торгівлі на рин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П “Мелітопольжитлосервіс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 _________________ </w:t>
        <w:tab/>
        <w:tab/>
        <w:tab/>
        <w:tab/>
        <w:tab/>
        <w:t>м. Мелі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обоча група </w:t>
      </w:r>
      <w:r>
        <w:rPr>
          <w:sz w:val="28"/>
          <w:szCs w:val="28"/>
        </w:rPr>
        <w:t xml:space="preserve">з проведення перевірок дотримання Правил торгівлі на ринках КП “Мелітопольжитлосервіс” (далі – Робоча група) </w:t>
      </w:r>
      <w:r>
        <w:rPr>
          <w:sz w:val="28"/>
        </w:rPr>
        <w:t>у склад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у присутності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здійснила перевірку </w:t>
      </w:r>
      <w:r>
        <w:rPr>
          <w:sz w:val="28"/>
          <w:szCs w:val="28"/>
        </w:rPr>
        <w:t>дотримання Правил торгівлі на ринках на торговельному місці №__________ ринку __________________________________________, що розташований за адресою: 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Робочою групою встановлено, що торговельну діяльність за вказаним місцем здійснює 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>(вказати ПІБ суб'єкта господарювання, к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який реалізує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>(вказати вид продукції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Також встановлено, що на торговельному місці знаходяться </w:t>
      </w:r>
      <w:r>
        <w:rPr>
          <w:sz w:val="20"/>
          <w:szCs w:val="20"/>
        </w:rPr>
        <w:t>(відмітити наявність)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копія договору з КП «Мелітопольжитлосервіс» на надання торговельного місця _________________________________________________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документ, що засвідчує особу ___________________________________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копія документа про сплату податків _____________________________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книга обліку доходів ___________________________________________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касовий апарат      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2"/>
          <w:szCs w:val="22"/>
        </w:rPr>
        <w:t xml:space="preserve">(для СПД,які згідно з законодавством повинні використовувати РРО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>2</w:t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- оформлена особиста медична книжка (</w:t>
      </w:r>
      <w:r>
        <w:rPr>
          <w:rFonts w:cs="Times New Roman"/>
          <w:sz w:val="20"/>
          <w:szCs w:val="20"/>
        </w:rPr>
        <w:t xml:space="preserve"> разі продажу продовольчих товарів та  товарів дитячого асортименту) __________________________________________________________________________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- висновок лабораторії ветеринарно-санітарної експертизи  на ринку (</w:t>
      </w:r>
      <w:r>
        <w:rPr>
          <w:rFonts w:cs="Times New Roman"/>
          <w:sz w:val="20"/>
          <w:szCs w:val="20"/>
        </w:rPr>
        <w:t>для харчових продуктів промислового виробництва, сільськогосподарської продукції)  ____________________________________________________________________________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- довідка (форми 3ДФ) (</w:t>
      </w:r>
      <w:r>
        <w:rPr>
          <w:rFonts w:cs="Times New Roman"/>
          <w:sz w:val="20"/>
          <w:szCs w:val="20"/>
        </w:rPr>
        <w:t>для громадян, які реалізують сільськогосподарську продукцію, вирощену на  власній земельній ділянці)</w:t>
      </w:r>
      <w:r>
        <w:rPr>
          <w:rFonts w:cs="Times New Roman"/>
          <w:sz w:val="28"/>
          <w:szCs w:val="28"/>
        </w:rPr>
        <w:t>_______________________________________________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трудовий договір між найманим працівником та суб’єктом господарювання _____________________________________________________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явність у доступному для огляду місці копій документів, передбачених Правилами торгівлі на ринках__________________________________________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боча груп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5"/>
        <w:jc w:val="both"/>
        <w:rPr/>
      </w:pPr>
      <w:r>
        <w:rPr>
          <w:sz w:val="28"/>
          <w:szCs w:val="28"/>
        </w:rPr>
        <w:tab/>
        <w:tab/>
        <w:t xml:space="preserve">Директору КП «Мелітопольжитлосервіс» Інькову С.С. у зв'язку з порушенням вимог Правил торгівлі на ринках на торговельному місці №_______  </w:t>
      </w:r>
      <w:r>
        <w:rPr>
          <w:sz w:val="20"/>
          <w:szCs w:val="20"/>
        </w:rPr>
        <w:tab/>
      </w:r>
      <w:r>
        <w:rPr>
          <w:sz w:val="28"/>
          <w:szCs w:val="28"/>
        </w:rPr>
        <w:t xml:space="preserve">вжити заходів щодо усунення встановлених порушень протягом 30 робочих дн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 вжиття заходів щодо усунення встановлених порушень, директору КП “Мелітопольжитлосервіс” Інькову С.С. надати відповідну інформацію голові Робочої гру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Підписи членів робочої груп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ідпис присутніх осі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уючий справами виконкому                                                О.В. Дубінін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Н.В. Долома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рсова І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6:00Z</dcterms:created>
  <dc:creator>Admin</dc:creator>
  <dc:description/>
  <cp:keywords/>
  <dc:language>en-US</dc:language>
  <cp:lastModifiedBy>Олена Байрак</cp:lastModifiedBy>
  <cp:lastPrinted>2018-02-12T13:51:00Z</cp:lastPrinted>
  <dcterms:modified xsi:type="dcterms:W3CDTF">2021-08-05T13:52:00Z</dcterms:modified>
  <cp:revision>4</cp:revision>
  <dc:subject/>
  <dc:title/>
</cp:coreProperties>
</file>